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Dump of Services Help.  All DalHelp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hown as   DalHelper -    under  Usage  where a Dal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xists.  All functions are displayed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Serv:</w:t>
        <w:tab/>
        <w:t>Alias CS /Rx DalHelper c %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Serv:</w:t>
        <w:tab/>
        <w:t>Alias MS /Rx DalHelper m %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kServ:</w:t>
        <w:tab/>
        <w:t>Alias NS /Rx DalHelper n 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Serv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HELP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HE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Help information about requested ChanSer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ChanServ hel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information about how to register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Serv gives normal users the ability to keep hold of a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need for a bot. Unlike other IRC networks,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vers are virtually impossible, when they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a quick and painless process. Once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er can maintain complete and total control of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Serv will stop monitoring a channel if no Op enters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fo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a command /msg ChanServ help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 - Registe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      - Change various channel 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P       - Maintain SuperOp channel operat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P       - Maintain AutoOp channel operat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ICK     - Maintain the channel AutoKick banned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      - Drop a register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   ACCESS      OP          U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       INVITE      LIST        M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    IDENT       MKICK      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REGISTER &lt;channel&gt; &lt;password&gt;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REG &lt;channel&gt; &lt;password&gt;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a channel with ChanServ, you don't need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akeovers, or bots to keep a list of Ops. ChanServ do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nd more. The founder is the person who does th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ssword is included so that only the founder ca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he channel. The description is only used when a user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Serv for information on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sg ChanServ register #DragonRealm adminchannel DALnet IrcOp and Admi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sg ChanServ register #Macintosh BeOSrules Macintosh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PLEASE NOTE: Passwords ARE case-sensitive.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your password, write it down somewhere, but PLEASE remember i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- SET &lt;channel&gt; &lt;command&gt; [&lt;valu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change your channel settings. These af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channel's status a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a command /msg ChanServ help SET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e SE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ER   - Allows you to change the channel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D    - Lets you change the channel found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      - Modify the channel'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LOCK     - Locks the channel to certai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GUARD   - More militant channel operato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TOPIC - Maintain the topic when no one is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RL       - Attaches a URL to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     - Ops have to identify to NickServ before ChanServ op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  - Allow ops only into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ICLOCK      LEAVEOPS     UNSECURE    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SET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SET &lt;channel&gt; PASSWD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PA &lt;channel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hange the founder password on a channel. Is normally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Serv doesn't recognise the founder.  Limited to channel fo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SET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SET &lt;channel&gt; DESC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SDE &lt;channel&gt;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founder to change the description of a channel.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nel fo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SET 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SET &lt;channel&gt; IDENT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SID &lt;channel&gt; [0(OFF)|1(O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makes it harder for anyone to use someone elses n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 ops in your channel. If this option is on, then all op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to NickServ before ChanServ ops them. Access list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ffect on 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ChanServ set #Macintosh id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SET 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SET &lt;channel&gt; MLOCK &lt;mode lock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SML &lt;channel&gt; &lt;mode lock 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mode lock pattern for specified channel. 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founder.  Below are a few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#dragonrealm MLOCK +nt-is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ed to mode +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#dragonrealm MLOCK +nt-i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above, except mode "s" isn't locked ei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#dragonrealm MLOC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ff all mode 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SET OP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SET &lt;channel&gt; OPGUARD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SOG &lt;channel&gt; [0(OFF)|1(O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on/off ops guarding on a channel.  When 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Ops, SuperOps, and the channel founder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s on the channel.  Limited to channel fo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ChanServ set #DragonRealm opgua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-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- SET &lt;channel&gt; MEMO [NONE|AOP|SOP|FOUN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SME &lt;channel&gt; [0(NONE)|1(AOP)|2(SOP)|3(FOUNDER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command to limit who can send channel memo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, no-one can send channel memos. When AOP, only A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can send channel memos &lt;this is the default setting&gt;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, only SOps and the founder can send channel memo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ER, only the Channel Founder can send channel m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Channel Fo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ChanServ set #DragonRealm memo A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only AOps and above to send memos to #DragonRe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SET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SET &lt;channel&gt; RESTRICT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SRE &lt;channel&gt; [0(OFF)|1(O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only allow ops into a channel. If someone wh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Op/SOp list, they will be kickbanned when they enter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ChanServ set #Macintosh restri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SET KEEP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SET &lt;channel&gt; KEEPTOPIC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SKT &lt;channel&gt; [0(OFF)|1(O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"Sticky" topics for a channel on or off. If everybod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channel leaves that channel, then the topic is lost.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on, that does not happen. ChanServ will set the to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ahblahblah (PersonWhoLastChangedTheTopic)" when the channel is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SET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SET &lt;channel&gt; URL [&lt;UR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SUR &lt;channel&gt; [&lt;UR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 URL (Uniform Resource Locator) to be set, indicat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on the channel may be found. Limited to channel fo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#dragonrealm URL http://www.dal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#dragonrealm URL mailto:info@d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#dragonrealm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e U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SET TOPI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SET &lt;channel&gt; TOPICLOCK [FOUNDER|SOP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STL &lt;channel&gt; [0(OFF)|1(SOP)|2(FOUNDER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"topic lock" option for a channel. When on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er or SuperOps (depending on the option) are a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ic. This setting also performs the function of the KEEP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Limited to channel fo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sg ChanServ set #DragonRealm Topic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SET LEAV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SET &lt;channel&gt; LEAVEOPS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SLO &lt;channel&gt; [0(OFF)|1(O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on/off leave-ops behaviour on a channel.  When ON,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have as if ChanServ was not present, and will not de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'create' the channel. But AutoOps and SuperOps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ed in the channel. Limited to channel fo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ChanServ set #DragonRealm LeaveOp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SET UN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SET &lt;channel&gt; UNSECURE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SUS &lt;channel&gt; [0(OFF)|1(O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ke a channel a little less secure than normal. When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be in the founders nick access list to make found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, you won't need to identify. Limited to channel fo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*cicar@194.145.1.* is in the access list for dalvenjah, and #a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t to be unsecured, then anyone with the mask of *cicar@194.145.1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make founder level changes on #a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ChanServ set #afd unsecu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SE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SET &lt;channel&gt; PRIVATE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SPR &lt;channel&gt; [0(OFF)|1(O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ption is ON, only those who know about the chan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ccess to it. The channel won't show if /msg ChanServ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earch pattern* is used, or on a /list. Limited to channel fo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ChanServ set #Macintosh priv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SOP &lt;channel&gt; ADD &lt;nick or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SOA &lt;channel&gt; &lt;nick or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SOP &lt;channel&gt; DEL &lt;index number or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SOD &lt;channel&gt; &lt;index number or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SOP &lt;channel&gt; LIST [&lt;search patter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SOL &lt;channel&gt; [&lt;search patter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s the channel SuperOp list. While only the channel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DD and DEL SOps, any AutoOp and above can LI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dds a user to a channels SuperOp access list. DEL remo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rom a channel's SuperOp access list. LIST lists the Sup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list, with an index number. When LIST is used with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, only those entries to the SOp access list matc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pattern will be show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 #dragonrealm ADD dalve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 #dragonrealm ADD *!besmith@*.unc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 #dragonrealm D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 #dragonrealm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s the channel SuperOp list. ADD and DEL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founder LIST to utoOp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dds a user to a channels SuperOp access list. DEL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from a channel's SuperOp access list.  Index number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LIST subcommand. LIST lists the SuperOp acces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ed with the optional search pattern, it will on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masks matching the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P #dragonrealm ADD dalve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P #dragonrealm ADD *!besmith@*.unc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P #dragonrealm D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P #dragonrealm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A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AOP &lt;channel&gt; ADD &lt;nick or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AOA &lt;channel&gt; &lt;nick or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AOP &lt;channel&gt; DEL &lt;index number or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AOD &lt;channel&gt; &lt;index number or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AOP &lt;channel&gt; LIST [&lt;search patter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AOL &lt;channel&gt; [&lt;search patter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s the channel AutoOp list. Only Sops or above may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AOps, but any AOp or above may us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dds a user to a channels AutoOp access list. DEL remo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rom a channel's AutoOp access list. LIST lists the Au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list, with an index number. When LIST is used with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, only those entries to the AOp access list matc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pattern will be show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P #dragonrealm ADD dalve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P #dragonrealm ADD *!besmith@*.unc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P #dragonrealm D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P #dragonrealm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A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AKICK &lt;channel&gt; ADD &lt;nick or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AKA &lt;channel&gt; &lt;nick or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AKICK &lt;channel&gt; DEL &lt;index number or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AKD &lt;channel&gt; &lt;index number or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AKICK &lt;channel&gt; LIST [&lt;search patter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AKL &lt;channel&gt; [&lt;search patter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s the channel AutoKick list. If a user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ICK list does try to join a channel, then they will be ki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Serv, as well as banned. ADDing and DELeting AKICKs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ps and the channel fo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dds a user to a channels AutoKick access list. DEL remo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rom a channel's AutoKick access list. LIST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Kick access list, with an index number. When LIST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arch pattern, only those entries to the AutoKick acc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g your search pattern will be show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ICK #dragonrealm ADD dalve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ICK #dragonrealm ADD *!besmith@*.unc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ICK #dragonrealm D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ICK #dragonrealm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DROP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DR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o longer wish ChanServ to manage a channel, then 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Serv identify #name &lt;password&gt; before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stops ChanServ management of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ChanServ drop #Dragon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ChanServ drop #wast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IDENTIFY &lt;channel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ID &lt;channel&gt; [optional, default: current chann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identify the user to ChanServ as the fo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ive them full access to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INFO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IN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information for a channel, such as the channel founder, an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s, the current topic, the channel description, any sett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lock, the time the channel was registered, and the time of the last 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ChanServ info #DragonRe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-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- ACCESS &lt;channel&gt; [&lt;nick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a user to query their access on a registered channel.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are Basic, AutoOp, SuperOp, and Founder for any give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ed with the optional &lt;nick&gt; variable, this command 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tocol for bots to query user access on a channe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Serv facility, thus relieving the bot of keeping track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.  For a registered channel, the reply is given in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 &lt;channel&gt; &lt;nick&gt; &lt;user@host&gt; &lt;access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ed access level is a number from 0 to 3, where 0=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=AutoOp, 2=SuperOp, and 3=founder. If the user is not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@host and access level will be *UNKNOWN* and 0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limited to channel Aut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-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- INVITE &lt;channel&gt; [&lt;nick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- /CS INV &lt;channel&gt; [&lt;nick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ites the sender, or the named user, to a channel tha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ite only (mode +i). Limited to channel AutoOps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OP &lt;channel&gt; [-]&lt;nick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OP &lt;channel&gt;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DOP &lt;channel&gt;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p the &lt;nick&gt; in a channel. When used with the - flag, de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users. Limited to channel AutoOps and above. Will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d ops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U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UNBAN &lt;channel&gt; [ME|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UN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move any ban placed on you in a channel that you have op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n AutoOp, then you can only use the ME option 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 SuperOp you may use the 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ChanServ Unban #DragonReal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ChanServ Unban #af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M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MDEOP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MD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operator status from all users on the named channel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rank the user, ie an AOp can't deop a SOp. Limited t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Ops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M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MKICK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MK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cuates a channel completely by kicking everyone out, banning *!*@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veryone), setting mode +i (invite only) and +l 1. When MK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, you cannot UNBAN or INVITE yourself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. This should only be used in a takeover situation.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AutoOps and above while they are not outran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(if there is a SOp present, an AOp cannot mk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ChanServ MKICK #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-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- LIST &lt;search 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any channels matching your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ChanServ list *mac*=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COUNT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CS CO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display the number of AOps, SOps, &amp; AK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hannel. Limited to AutoOp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ChanServ COUNT #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End of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Serv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HELP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NS HE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Help information about requested NickSer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NickServ hel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information about how to register a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Serv permits users to 'register' a nickname, and stop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using that nick. NickServ allows the owner of a n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nect a user using the owners registered nick. If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 is not used by the owner for 30 days, NickServ will drop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it up for grabs by another user. Please do NOT regis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s than you really ne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a command /msg NickServ help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 - Register a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      - Change settings, including the KI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   - Change the list of addresses allowed to use a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Y  - Authorise yourself using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VER   - Stop someone from using your registered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HOST     - Terminate a ghosted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      - Drop a registered nic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      INFO          ACC  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REGISTER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NS REG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gister your nickname with NickServ. This mean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access to this nickname, unless you gi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. When you register a nickname, an entry is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NickServ Register AnyOld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alvenjah's user@host mask was dalvenja@123.321.231.13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venja@123.321.231.* would have been added to his acces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SET &lt;command&gt; [&lt;valu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you change your nickname settings. These are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but to use any of them, your nickname MUS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a command /msg NickServ help SET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SE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D    - Lets you change your nickname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      - Forcibly prevent people from using your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RL       - Attaches a Uniform Resource Locator to your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MEMO    - Disables ALL memos to your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SET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SET PASSWD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NS PA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current password for your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NickServ Set Passwd AnyOld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identify yourself to NickServ before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SET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SET KILL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NS SKI [0(OFF)|1(O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make it much harder for anybody to use your ni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o change their nick to a nick registered with kill 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given 60 seconds in which they must either change nic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NickServ Set Ki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SET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SET URL [&lt;UR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NS SUR [&lt;UR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how anyone who asks NickServ for info on your nickname an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iform Resource Locator) along with the rest of your inf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your home page location, or an email addres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RL http://www.dal.net/lef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RL mailto:lefler@dal.net         // An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RL                               // Remove the U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SET NO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SET NOMEMO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NS SNM [0(OFF)|1(O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ption is on, ALL memos to this nick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. MemoServ will simply not store them. This comm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ful if you were going on vacation for a while, an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your memo list to build up. If this option is 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up in /msg NickServ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NickServ SET NOMEM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ACCESS LIST [&lt;nick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NS AL &lt;nic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ACCESS ADD &lt;user@host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NS AA &lt;user@host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ACCESS DEL &lt;user@host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NS AD &lt;user@host 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list, add, or delete user@host masks from you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When a mask is added to your access list, you will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to NickS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ADD calvin@hobbes.catt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DEL birdman@alcatra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IDENTIFY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NS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lls NickServ that you are the owner of a certain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identified, you have full access to the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NickServ Identify AnyOld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RECOVER &lt;nick&gt; [&lt;passwor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NS REC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n't set your nick kill switch to on, then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version. If someone is using your nick, /msg NickServ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ournick&gt; &lt;password&gt;. This will forcibly stop them from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. A check in this command prevents you from killing yourself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NickServ Recover dalvenjah AnyOld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GHOST &lt;nick&gt; [&lt;passwor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NS GH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for some reason, your Internet connection fails, then you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log off IRC properly. This is called a ghost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, you can remove your ghost. If you're not in the acc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ick, you must us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NickServ Ghost dalvenjah aPassword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DROP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NS DR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op NickServ watching your nick, and will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Servs database. If a nick is dropped, anyone else can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NickServ Drop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identify yourself to NickServ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RELEASE &lt;nick&gt; [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NS REL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d the recover command to stop another user from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, then NickServ won't let go of the nick for 2 minu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overrides that. If you're not in the access list for the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release, then you will need to includ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NickServ Release dalvenjah AnyOld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INFO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NS IN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nick is registered, this command shows certain info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the owner, when it was registered, when i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sed by NickServ, and whether or not the owner has set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NickServ info 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-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- ACC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ainly used by bots, to determine if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 is the real owner. The reply will be given in a notice,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 &lt;nick&gt; &lt;access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ed access level is a number from 0 to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No such registered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User is not online or not identified to Nick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User is identified with NickServ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= User is identified with the NickServ IDENTIF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NickServ ACC dalve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End of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Serv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Memo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HELP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MS HE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Help information about requested MemoSer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MemoServ help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information about how to send a memo to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MemoServ Help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Serv allows users registered with MemoServ to send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which can be read by the recipient at his/he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s can be sent to people even when they are not o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a command /msg MemoServ help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     - Send another user a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     - List your current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     - Read a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      - Mark a memo a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L     - Mark a memo as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GE     - Erase memos marked a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   - Arrange or modify memo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MemoServ Help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SEND &lt;nick&gt; &lt;mem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MS SE &lt;nick&gt; &lt;mem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nds a short memo to &lt;nick&gt;. Both your nick, and the n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 you're sending the memo too must be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you will be unable to send a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MemoServ send JoeUser Hi there. Could you meet me in #help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a few things? Thank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MemoServ Help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MS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list of memos sent to you. You cannot see memo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ent. Only 20 memos will be displayed. If you have more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s, you will have to delete some of the earlier memos, to 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s near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MemoServ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MemoServ Help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READ &lt;memo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MS RE &lt;memo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you the contents of &lt;memo number&gt;. To find out what &lt;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&gt; is, use /msg MemoServ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MemoServ Re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MemoServ Read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MemoServ Help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DEL &lt;memo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MS DE &lt;memo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DE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MS 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memo &lt;memo number&gt; (as given by the LIST command)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 list. DEL ALL deletes and purges all of your mem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, so use it with care. There is no way to get a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after it has been deleted and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EL does not actually remove the memo, but simply mark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(indicated with D in the LIST display). The mem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until you sign off or the PURGE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MemoServ De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MemoServ Del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MemoServ Help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U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UNDEL &lt;memo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MS UN &lt;memo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memo &lt;memo number&gt; (as given by the LIST command) as un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as been marked deleted with the D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MemoServ Und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MemoServ Help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-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-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Helper - /MS 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ges all Deleted Memo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End of MemoServ HELP 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